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ИСТЕНСКОГО СЕЛЬСОВЕТА ПРИСТЕНСКОГО РАЙОНА 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90" w:leader="none"/>
        </w:tabs>
        <w:ind w:right="97" w:hanging="0"/>
        <w:rPr/>
      </w:pPr>
      <w:r>
        <w:rPr>
          <w:b/>
          <w:sz w:val="28"/>
          <w:szCs w:val="28"/>
          <w:lang w:eastAsia="ar-SA"/>
        </w:rPr>
        <w:t>От 30 мая 2024 года                                                                                       № 14</w:t>
      </w:r>
      <w:r>
        <w:rPr>
          <w:sz w:val="28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приватизаци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имущества муниципального образ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истенский сельсовет» Пристенского район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твержденное решением Собрания депутатов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сельсовета Пристенского района от 30.06.2021 № 1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12.2022 № 512-ФЗ </w:t>
        <w:br/>
        <w:t xml:space="preserve">«О внесении изменений в Федеральный закон «О приватизации государственного и муниципального имущества», Федеральным законом </w:t>
        <w:br/>
        <w:t>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Пристенский сельсовет» Пристенского района Курской области, Собрание депутатов Пристенского сельсовета Пристенского района РЕШИЛ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приватизации муниципального имущества муниципального образования «Пристенский сельсовет» Пристенского района, утвержденное решением Собрания депутатов Пристенского сельсовета Пристенского района от  30.06.2021 № 15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 статьи 3 дополнить подпунктом 13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                        Н.П.Елаги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Пристенского сельсовета</w:t>
      </w:r>
    </w:p>
    <w:p>
      <w:pPr>
        <w:pStyle w:val="ConsPlusNormal"/>
        <w:jc w:val="both"/>
        <w:rPr>
          <w:vanish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тенского района </w:t>
        <w:tab/>
        <w:tab/>
        <w:tab/>
        <w:t xml:space="preserve"> </w:t>
        <w:tab/>
        <w:tab/>
        <w:t xml:space="preserve">                         Е.В. Рябцева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4">
    <w:name w:val=" Знак Знак4"/>
    <w:qFormat/>
    <w:rPr>
      <w:color w:val="000000"/>
      <w:sz w:val="28"/>
      <w:szCs w:val="22"/>
      <w:u w:val="single" w:color="000000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color w:val="000000"/>
      <w:sz w:val="20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6:00Z</dcterms:created>
  <dc:creator>ТолькоДляТестов</dc:creator>
  <dc:description/>
  <cp:keywords/>
  <dc:language>en-US</dc:language>
  <cp:lastModifiedBy>Админ</cp:lastModifiedBy>
  <cp:lastPrinted>2023-05-16T15:18:00Z</cp:lastPrinted>
  <dcterms:modified xsi:type="dcterms:W3CDTF">2024-05-30T12:06:00Z</dcterms:modified>
  <cp:revision>2</cp:revision>
  <dc:subject/>
  <dc:title>АДМИНИСТРАЦИЯ ГОРОДА КУРСКА</dc:title>
</cp:coreProperties>
</file>