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сентября 2024 года                                                                      №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сновного отпу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Пристенского сельсовета Пристенского района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Пристенское сельское поселение» Пристенского района, в связи с предоставлением Главе Администрации Пристенского сельсовета Пристенского района Рябцевой Е.В. ежегодного основного оплачиваемого отпуска на основании поданного заявления, Собрание депутатов Пристенского сельсовета Присте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ябцевой Елене Владимировне – Главе Пристенского сельсовета Пристенского района ежегодный основной оплачиваемый отпуск за период работы с 02.09.2022 г. по 01.09.2023г. в количестве 28 календарных дней с 12.09.2024 г.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, бухгалтеру Администрации Пристенского сельсовета Пристенского района Курской области произвести расчет и выплату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полномочий по должности Главы Пристенского сельсовета Пристенского района Миненковой О.А. осуществлять без освобождения от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                               Н.П.Елагин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1:00Z</dcterms:created>
  <dc:creator>Марина Валерьевна</dc:creator>
  <dc:description/>
  <cp:keywords/>
  <dc:language>en-US</dc:language>
  <cp:lastModifiedBy>Админ</cp:lastModifiedBy>
  <cp:lastPrinted>2024-04-10T10:30:00Z</cp:lastPrinted>
  <dcterms:modified xsi:type="dcterms:W3CDTF">2024-09-05T11:33:00Z</dcterms:modified>
  <cp:revision>1</cp:revision>
  <dc:subject/>
  <dc:title>СОБРАНИЕ ДЕПУТАТОВ </dc:title>
</cp:coreProperties>
</file>