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октября 2024 года                                                                   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списка членов </w:t>
      </w:r>
      <w:r>
        <w:rPr>
          <w:b/>
          <w:sz w:val="28"/>
          <w:szCs w:val="28"/>
          <w:lang w:eastAsia="ru-RU"/>
        </w:rPr>
        <w:t xml:space="preserve">об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учреждения пожарной охраны «Добровольная пожарная дружина» </w:t>
      </w:r>
      <w:r>
        <w:rPr>
          <w:b/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вобождение от уплаты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 с Налоговым кодексом  Российской Федерации (часть первая) от 31.07.1998 г. № 146-ФЗ и Законом Российской Федерации от 09.12.1991 г №2003-1 «О налогах на имущество физических лиц»   с Федеральным законом от 06.10.2003 года №131-ФЗ «Об общих принципах организации местного самоуправления в Российской Федерации», Федеральным законом от 06.05.2011 года № 100-ФЗ «О добровольной пожарной охране», Законом Курской области от 23.08.2011 года №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, Собрание депутатов Пристенского сельсовета Пристенского района Курской области  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писок членов общественного учреждения пожарной охраны «Добровольная пожарная дружина» Пристенского  сельсовета Пристенского района Курской области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ить налоговую льготу по уплате земельного налога в виде освобождения от уплаты налога членам общественного учреждения пожарной охраны «Добровольная пожарная дружина» Пристенского  сельсовета Пристенского района Курской области, </w:t>
      </w:r>
      <w:r>
        <w:rPr>
          <w:sz w:val="28"/>
          <w:szCs w:val="28"/>
        </w:rPr>
        <w:t>имеющим земельные участки для ведения личного подсобного хозяйства на территории Пристенского сельсовета Присте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ризнать утратившим силу решение Собрания депутатов Пристенского сельсовета Пристенского района № 9 от 31.03.2022 г. «Об освобождении от уплаты земельного налога членов общественного учреждения пожарной охраны «Добровольная пожарная дружина» </w:t>
      </w:r>
      <w:r>
        <w:rPr>
          <w:sz w:val="28"/>
          <w:szCs w:val="28"/>
        </w:rPr>
        <w:t>Пристенского сельсовета Пристенского района Курской област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4. Настоящее решение вступает со дня официального опубликования. Действие настоящего решения распространяется на правоотношения, возникшие с 1 января 2024 года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/>
      </w:pPr>
      <w:r>
        <w:rPr>
          <w:sz w:val="28"/>
          <w:szCs w:val="28"/>
        </w:rPr>
        <w:t>Пристенского сельсовета Пристенского района                         Н.П.Елагина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eastAsia="ru-RU"/>
        </w:rPr>
        <w:t>     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eastAsia="ru-RU"/>
        </w:rPr>
        <w:t>                                                </w:t>
      </w:r>
      <w:r>
        <w:rPr>
          <w:sz w:val="28"/>
          <w:szCs w:val="28"/>
          <w:lang w:eastAsia="ru-RU"/>
        </w:rPr>
        <w:t>Пристенского  сельсовет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eastAsia="ru-RU"/>
        </w:rPr>
        <w:t>     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Пристенского  района Курской области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от 08.10.2024г. № 25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>членов общественного учреждения пожарной охраны «Добровольная пожарная дружина» Пристенского  сельсовета Пристенского района Курской области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Рябцева Елена Владимировна,  22.04.1975 года рождения, проживающий по адресу: Курская область, Пристенский район, х. Прудки, ул. Прудковская, д. 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Кухарева Светлана Викторовна,  17.07.1976 года рождения, проживающий по адресу: Курская область Пристенский район, с. Пристенное, ул. Центральная, д. 3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Сапрыкина Елена Федоровна, 11.07.1966 года рождения, проживающий по адресу: Курская область, Пристенский район с. Большие Сети, ул. Садовая, д.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енкова Юлия Анатольевна, 01.05.1982 года рождения, проживающая по адресу: Курская область, Пристенский район, д. Колбасовка,  ул. Центральная, д. 1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Трушин Юрий Алексеевич,  12.11.1971 года рождения, проживающий по адресу: Курская область, Пристенский  район с. Пристенное, ул. Барская, д.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Чепурных Василий Васильевич, 29.05.1989 года рождения, проживающий по адресу: Курская область Пристенский район, с. Пристенное, ул. Молодежная, д.2, кв.2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333399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color w:val="333399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3:00Z</dcterms:created>
  <dc:creator>1</dc:creator>
  <dc:description/>
  <cp:keywords/>
  <dc:language>en-US</dc:language>
  <cp:lastModifiedBy>Админ</cp:lastModifiedBy>
  <cp:lastPrinted>2016-03-30T14:56:00Z</cp:lastPrinted>
  <dcterms:modified xsi:type="dcterms:W3CDTF">2024-10-16T10:40:00Z</dcterms:modified>
  <cp:revision>4</cp:revision>
  <dc:subject/>
  <dc:title>СОБРАНИЕ ДЕПУТАТОВ </dc:title>
</cp:coreProperties>
</file>