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24 года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оловины членов (5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Прист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 целях проведения конкурса по отбору кандидатур на должность Главы Пристенского сельсовета Пристенского района, руководствуясь пунктом 2.1 статьи  36 Федерального закона от 6 октября 2003 года №131-ФЗ «Об общих принципах организации местного самоуправления в Российской Федерации», в соответствии с решением Собрания депутатов Пристенского  сельсовета Пристенского района Курской области от 05.11.2024г. № 26 «О проведении конкурса по отбору кандидатур на должность Главы Пристенского сельсовета Пристенского района», Собрание депутатов Пристенского  сельсовета Пристенского района Курской области РЕШИЛО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оловину членов конкурсной комиссии (5 человек) по проведению конкурса по отбору кандидатур на должность Главы Пристенского  сельсовета Пристенского района, согласно приложения №1 (прилагается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ю Собрания депутатов Пристенского  сельсовета Пристенского района Курской области незамедлительно направить Главе Пристенского района сообщение о назначении половины членов конкурсной комиссии (5 человек) по проведению конкурса по отбору кандидатур на должность Главы Пристенского  сельсовета Пристенского района, с учетом их персональных данных (Ф.И.О., образование, занимаемая должность (социальный статус), адрес места жительства) с просьбой о назначении им другой половины членов конкурсной комисс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09135</wp:posOffset>
            </wp:positionH>
            <wp:positionV relativeFrom="page">
              <wp:posOffset>8492490</wp:posOffset>
            </wp:positionV>
            <wp:extent cx="1487170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стенского  сельсовета Пристенского района</w:t>
      </w:r>
      <w:r>
        <w:rPr>
          <w:sz w:val="28"/>
        </w:rPr>
        <w:tab/>
        <w:t xml:space="preserve">                 Н.П. Елаги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Глава  Пристенского 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     Е.В. Рябцева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1</w:t>
      </w:r>
    </w:p>
    <w:p>
      <w:pPr>
        <w:pStyle w:val="Normal"/>
        <w:ind w:left="5664" w:hanging="0"/>
        <w:jc w:val="center"/>
        <w:rPr/>
      </w:pPr>
      <w:r>
        <w:rPr/>
        <w:t xml:space="preserve">к решению Собрания депутатов Пристенского  сельсовета Пристенского района </w:t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 xml:space="preserve">Курской области </w:t>
        <w:br/>
        <w:t>от 05.11.2024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ОСТАВ  ПОЛОВИНЫ ЧЛЕНОВ КОНКУРСНОЙ КОМИССИИ </w:t>
        <w:br/>
        <w:t>(5 ЧЕЛОВЕК)  ПО ПРОВЕДЕНИЮ КОНКУРСА ПО ОТБОРУ КАНДИДАТУР НА ДОЛЖНОСТЬ ГЛАВЫ ПРИСТЕНСКОГО  СЕЛЬСОВЕТА ПРИСТЕНСКОГО РАЙОНА КУРСКОЙ ОБЛАСТИ</w:t>
      </w:r>
    </w:p>
    <w:p>
      <w:pPr>
        <w:pStyle w:val="Normal"/>
        <w:jc w:val="center"/>
        <w:rPr>
          <w:rFonts w:eastAsia="Times New Roman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</w:rPr>
        <w:t xml:space="preserve"> </w:t>
      </w:r>
    </w:p>
    <w:tbl>
      <w:tblPr>
        <w:tblW w:w="10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615"/>
        <w:gridCol w:w="2520"/>
        <w:gridCol w:w="2340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конкурсной коми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жкевич Ольга Никол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ристенская СОШ» Пристенского района, 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с. Пристенное, ул. Молодежная, д. 11, кв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нкова Юлия 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ский ДК филиал МКУК «Пристенский РДК» Пристенского района, художествен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д.Колбасовка, ул. Центральная, д. 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ая Елена Алекс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енский ДК филиал МКУК «Пристенский РДК» Пристенского района, художествен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с. Пристенное, ул. Барская, д. 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Татьяна Алекс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д.Колбасовка, ул. Пензенская, д. 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това Алина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napToGrid w:val="false"/>
              <w:ind w:right="-94" w:hanging="0"/>
              <w:jc w:val="center"/>
              <w:rPr>
                <w:color w:val="FF0000"/>
              </w:rPr>
            </w:pPr>
            <w:r>
              <w:rPr/>
              <w:t>«Пристенская межпоселенческая библиотека Большесетинская сельская библиотека 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с.Большие Сети, ул. Буденного, д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"/>
        <w:spacing w:lineRule="atLeast" w:line="240" w:before="0" w:after="0"/>
        <w:contextualSpacing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4:00Z</dcterms:created>
  <dc:creator>Управ.делами</dc:creator>
  <dc:description/>
  <cp:keywords/>
  <dc:language>en-US</dc:language>
  <cp:lastModifiedBy>Админ</cp:lastModifiedBy>
  <cp:lastPrinted>2024-11-05T10:20:00Z</cp:lastPrinted>
  <dcterms:modified xsi:type="dcterms:W3CDTF">2024-11-05T07:22:00Z</dcterms:modified>
  <cp:revision>3</cp:revision>
  <dc:subject/>
  <dc:title>СОБРАНИЕ ДЕПУТАТОВ </dc:title>
</cp:coreProperties>
</file>