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 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января 2024 г.                                                                  №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тенского района Курской области от 01.03.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5 «Об установлении размера и условий вы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жемесячного денежного вознаграждения Гла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тенского сельсовета Пристенского района Курской области, осуществляющего полномочия выборного должностного лица местного самоуправления на постоянной основе» (в редакции решения №32 от 04.10.2019, </w:t>
      </w:r>
      <w:bookmarkStart w:id="0" w:name="_Hlk117974441"/>
      <w:r>
        <w:rPr>
          <w:rFonts w:cs="Times New Roman" w:ascii="Times New Roman" w:hAnsi="Times New Roman"/>
          <w:b/>
          <w:sz w:val="26"/>
          <w:szCs w:val="26"/>
        </w:rPr>
        <w:t>№9 от 02.11.2020г.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, №19 от 23.10.0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урской области от 11 декабря 1998 года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, решением Собрания депутатов Пристенского сельсовета Пристенского района №36 от 26.12.2022 г. «О бюджете муниципального образования «Пристенский сельсовет» Пристенского района Курской области на 2023 год и на плановый период 2024 и 2025 год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.1 решения Собрания депутатов Пристенского сельсовета Пристенского района Курской области от 01.03.2019г. № 5 «Об установлении размера и условий выплаты ежемесячного денежного вознаграждения Главе  Пристенского сельсовета Пристенского района Курской области, осуществляющего полномочия выборного должностного лица местного самоуправления на постоянной основе» (в редакции решения №32 от 04.10.2019, №9 от 02.11.2020г.) следующие изменения и дополнения, изложив его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Главе Пристенского сельсовета Пристенского района Курской области, осуществляющего полномочия выборного должностного лица местного самоуправления на постоянной основе, ежемесячное денежное вознаграждение в размере - 34184 (Тридцать четыре тысячи сто восемьдесят четыре) рубл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 (обнародования)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стенского сельсовета Пристенского района                                  Н.П. Елаг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енского района                                                                               Е.В.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5F515A650D593ED2A762D617ADD580DEE6B485BFDFCAF0C6753D226658068q2X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6:00Z</dcterms:created>
  <dc:creator>elena</dc:creator>
  <dc:description/>
  <cp:keywords/>
  <dc:language>en-US</dc:language>
  <cp:lastModifiedBy>Админ</cp:lastModifiedBy>
  <cp:lastPrinted>2022-11-03T13:19:00Z</cp:lastPrinted>
  <dcterms:modified xsi:type="dcterms:W3CDTF">2024-01-11T09:26:00Z</dcterms:modified>
  <cp:revision>2</cp:revision>
  <dc:subject/>
  <dc:title>СОБРАНИЕ ДЕПУТАТОВ  </dc:title>
</cp:coreProperties>
</file>