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 ПРИСТЕ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февраля 2024 г.                                                                                      № 04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0" w:right="39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жилого дома по договору социального найма</w:t>
      </w:r>
    </w:p>
    <w:p>
      <w:pPr>
        <w:pStyle w:val="Normal"/>
        <w:shd w:fill="FFFFFF" w:val="clear"/>
        <w:spacing w:lineRule="auto" w:line="240" w:before="0" w:after="0"/>
        <w:ind w:left="10"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В соответствии с Гражданским кодексом  Российской Федерации, Федеральным законом о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06.10.2003г. №131-Ф3 «Об общих принципах организации местног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самоуправления в Российской Федерации», решением Собрания депутатов Пристенского сельсовета Пристенского района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20 октября 2021 года №23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«Об утверждении п</w:t>
      </w:r>
      <w:r>
        <w:rPr>
          <w:rFonts w:cs="Times New Roman" w:ascii="Times New Roman" w:hAnsi="Times New Roman"/>
          <w:sz w:val="28"/>
          <w:szCs w:val="28"/>
        </w:rPr>
        <w:t xml:space="preserve">оложения о порядке управления и распоряжения имуществом, находящимся в собственности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бразования «Пристенский сельсовет» Пристенского района Курской области»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руководствуясь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"Пристенский сельсовет" Пристенского района Курской области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Собрание депутатов </w:t>
      </w:r>
      <w:r>
        <w:rPr>
          <w:rFonts w:cs="Times New Roman" w:ascii="Times New Roman" w:hAnsi="Times New Roman"/>
          <w:sz w:val="28"/>
          <w:szCs w:val="28"/>
        </w:rPr>
        <w:t>Пристенского сельсовета Пристенского района РЕШИЛ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доставить жилой дом, расположенный по адресу Курская обл., Пристенский район, с. Пристенное, ул. Барская, д. 37, находящийся в собственности муниципального образования «Пристенский сельсовет» Пристенского района Курской области на основании свидетельства о государственной регистрации права, выданного Управлением Федеральной службы государственной регистрации, кадастра и картографии по Курской области, регистрационная запись в Едином государственном реестре прав на недвижимое имущество и сделок с ним № 46:19:110101:787-46/067/2023-1 от 14.12.2023 г., общей площадью – 45.88 кв. метров, с кадастровым номером № 46:19:110101:787, в пользование по договору социального найм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Администрации Пристенского сельсовета Пристенского района Курской области подготовить необходимые документы для передачи жилого дома в пользование по договору социального най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официального опубликования  (обнародования) и распространяет свое действие на правоотношения, возникшие с 1 янва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стенского сельсовета Пристенского района                             Н.П. Елаги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ристе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енского района                                                                           Е.В.Ряб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15:00Z</dcterms:created>
  <dc:creator>elena</dc:creator>
  <dc:description/>
  <cp:keywords/>
  <dc:language>en-US</dc:language>
  <cp:lastModifiedBy>Админ</cp:lastModifiedBy>
  <cp:lastPrinted>2022-11-03T13:19:00Z</cp:lastPrinted>
  <dcterms:modified xsi:type="dcterms:W3CDTF">2024-02-07T08:17:00Z</dcterms:modified>
  <cp:revision>5</cp:revision>
  <dc:subject/>
  <dc:title>СОБРАНИЕ ДЕПУТАТОВ  </dc:title>
</cp:coreProperties>
</file>