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 мая 2025 г.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тенское сельское поселение» Прист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ур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Пристенское сельское поселение» Пристенского муниципального района за 2024 год по доходам в сумме 5 868 014,25 руб. и по расходам в сумме 5 638 087,26 руб., дефицит бюджета составляет  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исполнение по доходам бюджета муниципального образования «Пристенское сельское поселение» Пристенского муниципального района за 2024 год (Приложение №1), по распределению расходов бюджета муниципального образования «Пристенское сельское поселение» Пристенского муниципального района за 2024 год (Приложение № 2), источники финансирования дефицита (профицита) бюджета муниципального образования «Пристенское сельское поселение» Пристенского муниципального района за 2024 год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</w:t>
        <w:tab/>
        <w:t xml:space="preserve">                            Н.П.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рист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О.А. Мин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от 06 мая 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доходам бюджета муниципального образования «Пристенское сельское поселение» Пристенского муниципального района Курской области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68"/>
        <w:gridCol w:w="1281"/>
        <w:gridCol w:w="85"/>
        <w:gridCol w:w="1364"/>
        <w:gridCol w:w="76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8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8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975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8014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66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92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7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7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7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САВОКУПНЫЙДОХ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081525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42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42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00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982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9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9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7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6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7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7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7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6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 соб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4 06000 0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6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Доходы от продажи земельных участков, государственая собственность   на которые разграничена( за исключением земельных участков бюджетных 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4 06020 0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6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образова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4 06025 1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6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9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 Феде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3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2 40014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 «Пристенское сельское поселение» Пристенского муниципальн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   06.05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расходам  бюджета муниципального образования «Пристенское сельское поселение» Пристенского муниципального района Кур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9"/>
        <w:gridCol w:w="551"/>
        <w:gridCol w:w="1501"/>
        <w:gridCol w:w="567"/>
        <w:gridCol w:w="1233"/>
        <w:gridCol w:w="1260"/>
        <w:gridCol w:w="7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08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523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6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6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8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7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sz w:val="20"/>
                <w:szCs w:val="20"/>
              </w:rPr>
              <w:t>Развитие муниципальной службы в Администрации Пристенского сельсовета Пристенского района Курской области на 2021-20125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 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04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04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2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4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5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5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5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59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на территории Пристенского сельсовета Пристенского района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 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 от  чрезвычайных ситуаций,  обеспечение пожарной безопасности и  безопасности людей на водных объектах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 от  чрезвычайных ситуаций,  обеспечение пожарной безопасности и  безопасности людей на водных объектах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8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в МО» муниципальной программы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sz w:val="20"/>
                <w:szCs w:val="20"/>
              </w:rPr>
              <w:t>«Развитие малого и среднего предпринима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йствие развитию малого  и среднего предпринимательства»</w:t>
            </w:r>
            <w:r>
              <w:rPr>
                <w:sz w:val="20"/>
                <w:szCs w:val="20"/>
              </w:rPr>
              <w:t xml:space="preserve"> муниципальной программы «Развитие малого и среднего предпринима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для развития 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42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5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37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37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37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«Народный бюджет» по объекту «Благоустройство территории кладбища в х.Озерки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я проекта «Народный бюджет» по объекту «Благоустройство территории кладбища на х. Озерки Пристенского сельсовета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зданию условий для организации досуга и обеспечение жителей услугам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компенсации и иные 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ст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1   от 06.05. 202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Пристенское сельское поселение» Присте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72"/>
        <w:gridCol w:w="1555"/>
        <w:gridCol w:w="1276"/>
      </w:tblGrid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229926,99</w:t>
            </w:r>
          </w:p>
        </w:tc>
      </w:tr>
      <w:tr>
        <w:trPr>
          <w:trHeight w:val="5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926,99</w:t>
            </w:r>
          </w:p>
        </w:tc>
      </w:tr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6196,90</w:t>
            </w:r>
          </w:p>
        </w:tc>
      </w:tr>
      <w:tr>
        <w:trPr>
          <w:trHeight w:val="5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6196,90</w:t>
            </w:r>
          </w:p>
        </w:tc>
      </w:tr>
      <w:tr>
        <w:trPr>
          <w:trHeight w:val="6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6196,90</w:t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6196,90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69,91</w:t>
            </w:r>
          </w:p>
        </w:tc>
      </w:tr>
      <w:tr>
        <w:trPr>
          <w:trHeight w:val="5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46269,9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69,91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5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69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1:00Z</dcterms:created>
  <dc:creator>1</dc:creator>
  <dc:description/>
  <cp:keywords/>
  <dc:language>en-US</dc:language>
  <cp:lastModifiedBy>Админ</cp:lastModifiedBy>
  <cp:lastPrinted>2016-03-30T14:56:00Z</cp:lastPrinted>
  <dcterms:modified xsi:type="dcterms:W3CDTF">2025-05-06T12:13:00Z</dcterms:modified>
  <cp:revision>3</cp:revision>
  <dc:subject/>
  <dc:title>СОБРАНИЕ ДЕПУТАТОВ </dc:title>
</cp:coreProperties>
</file>