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>Ветеринары в Пристенском районе осуждены за служебный подлог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 24.10.2024 вынесен приговор в отношении  О. и К.</w:t>
      </w:r>
      <w:r>
        <w:rPr>
          <w:szCs w:val="28"/>
        </w:rPr>
        <w:t>, обвиняемых в совершении служебного подлога, то есть внесения должностным лицом в официальные документы заведомо ложных сведений, совершенное из корыстной и иной личной заинтересованности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 xml:space="preserve">В судебном заседании установлено, что </w:t>
      </w:r>
      <w:r>
        <w:rPr/>
        <w:t>26 декабря 2023 года О. и  К. являясь ветеринарными работниками во исполнение плана вакцинации на 2023 год должны были подвергнуть вакцинации 117 голов домашних животных, находящихся на территории п. Кировский Пристенского района Курской области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Не желая выполнять поставленные руководством задачи ввиду их значительного объема, О. и К. создали видимость эффективности и надлежащего качества работы, чтобы уменьшить затраты своего труда, внесли заведомо ложные сведения о количестве вакцинированных ими животных в официальные документы  о вакцинации кошек и собак против бешенства, удостоверяющие факты проведенной вакцинации, тем самым совершили служебный подлог.</w:t>
      </w:r>
    </w:p>
    <w:p>
      <w:pPr>
        <w:pStyle w:val="Normal"/>
        <w:ind w:left="-142" w:right="-39" w:firstLine="851"/>
        <w:rPr/>
      </w:pPr>
      <w:r>
        <w:rPr>
          <w:szCs w:val="28"/>
        </w:rPr>
        <w:t>Приговором суда О. и К. признаны  виновными  в совершении преступления, предусмотренного   ч. 1 ст. 292 УК РФ,   им  назначено наказание в виде 6 месяцев исправительных работ с удержанием 10% заработка в отношении каждого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5:00Z</dcterms:created>
  <dc:creator>1</dc:creator>
  <dc:description/>
  <cp:keywords/>
  <dc:language>en-US</dc:language>
  <cp:lastModifiedBy>Кофанов Артем Викторович</cp:lastModifiedBy>
  <cp:lastPrinted>2024-11-01T08:15:00Z</cp:lastPrinted>
  <dcterms:modified xsi:type="dcterms:W3CDTF">2024-11-01T06:29:00Z</dcterms:modified>
  <cp:revision>3</cp:revision>
  <dc:subject/>
  <dc:title>Начальнику ОП-5 УМВД РФ по г</dc:title>
</cp:coreProperties>
</file>