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Обоянский районный суд Курской области признал фиктивным договор между супругами, заключенный в целях воспрепятствованию наложения ареста на транспортное сред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>
          <w:szCs w:val="28"/>
        </w:rPr>
        <w:t xml:space="preserve">Прокуратурой Пристенского района в рамках прокурорского надзора за деятельностью органов расследования выявлен факт заключения </w:t>
      </w:r>
      <w:r>
        <w:rPr/>
        <w:t>договора купли-продажи автомобиля, являющегося  ничтожной сделкой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09.01.2024 следователем СО ОтдМВД России по Пристенскому району возбуждено уголовное дело по факту того, что 07.11.2023 в вечернее время неизвестные лица в ходе уборки сои совершили хищение зерна на общую сумму 985418,10 рублей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Кроме того, следователем СО ОтдМВД России по Пристенскому району Кошлаковой М.Н. возбуждено уголовное дело   по факту того, что 11.11.2023 в вечернее время неизвестные лица в ходе уборки сои  совершили хищение зерна стоимостью   985031,10 рублей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Уголовные дела были соединены в одно производство и 29.02.2024 фигурант допрошен в качестве подозреваемого по уголовному делу.</w:t>
      </w:r>
    </w:p>
    <w:p>
      <w:pPr>
        <w:pStyle w:val="Normal"/>
        <w:ind w:left="-142" w:firstLine="709"/>
        <w:rPr/>
      </w:pPr>
      <w:r>
        <w:rPr>
          <w:szCs w:val="28"/>
        </w:rPr>
        <w:t>02.03.2024 подозреваемый заключил договор купли-продажи своего транспортного средства - автомобиля Рено Флюенс  2011 года выпуска со своей супругой, которая права на управление транспортными средствами не имеет. Согласно договора купли-продажи между супругами стоимость приобретаемого автомобиля Рено Флюенс составляла  280 000 рублей, притом, что средняя рыночная цена автомобиля Рено Флюенс 2011 года выпуска составляет не менее 729 000 рублей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Целью заключения фиктивного договора является избежание возможности ареста автомобиля для последующего возмещения ущерба от совершенного преступления.</w:t>
      </w:r>
    </w:p>
    <w:p>
      <w:pPr>
        <w:pStyle w:val="Normal"/>
        <w:ind w:left="-142" w:firstLine="709"/>
        <w:rPr/>
      </w:pPr>
      <w:r>
        <w:rPr/>
        <w:t>Прокурор района обратился в суд о признании договора купли-продажи автомобиля   ничтожной сделкой (поскольку ответчик зарегистрирован в                      г. Обояни гражданское дело рассматривал Обоянский районный суд). По результатам рассмотрения гражданского дела исковые требования прокурора судом удовлетворены, договор признан ничтожным.</w:t>
      </w:r>
    </w:p>
    <w:p>
      <w:pPr>
        <w:pStyle w:val="Normal"/>
        <w:ind w:left="-142" w:firstLine="709"/>
        <w:rPr/>
      </w:pPr>
      <w:r>
        <w:rPr/>
        <w:t>В настоящее время решение суда в законную силу не вступило и может быть обжаловано в апелляцио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  <w:tab/>
        <w:tab/>
        <w:tab/>
        <w:tab/>
        <w:tab/>
        <w:tab/>
        <w:t>А.В. Кофа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3:00Z</dcterms:created>
  <dc:creator>1</dc:creator>
  <dc:description/>
  <cp:keywords/>
  <dc:language>en-US</dc:language>
  <cp:lastModifiedBy>Кофанов Артем Викторович</cp:lastModifiedBy>
  <cp:lastPrinted>2024-09-12T16:33:00Z</cp:lastPrinted>
  <dcterms:modified xsi:type="dcterms:W3CDTF">2024-09-12T13:36:00Z</dcterms:modified>
  <cp:revision>3</cp:revision>
  <dc:subject/>
  <dc:title>Начальнику ОП-5 УМВД РФ по г</dc:title>
</cp:coreProperties>
</file>