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марта 2025 г.</w:t>
        <w:tab/>
        <w:tab/>
        <w:tab/>
        <w:t xml:space="preserve">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и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й подготовки к обеспечению безаварийного пропуска паводковых вод, недопущения чрезвычайных ситуаций вследствие весеннего половодья на территории Пристенского сельсовета в 2025 году администрация Пристен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направленный по безаварийному пропуску паводк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на период весеннего паводка противопаводков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овести разъяснительную работу с населением, попадающим в зону    подто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  Организовать в пределах представленных полномочий контроль технического состояния ГТС пруда близ д. Ольхов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угрозы или возникновения чрезвычайных ситуаций немедленно информировать в ЕДДС Пристенского района о паводков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 xml:space="preserve">                               О.А. Ми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left="3540" w:firstLine="2040"/>
        <w:jc w:val="right"/>
        <w:rPr/>
      </w:pPr>
      <w:r>
        <w:rPr/>
        <w:t>администрации  Пристенского сельсовета Пристенского района</w:t>
      </w:r>
    </w:p>
    <w:p>
      <w:pPr>
        <w:pStyle w:val="Normal"/>
        <w:ind w:left="3540" w:firstLine="2040"/>
        <w:jc w:val="right"/>
        <w:rPr/>
      </w:pPr>
      <w:r>
        <w:rPr/>
        <w:t>№</w:t>
      </w:r>
      <w:r>
        <w:rPr/>
        <w:t xml:space="preserve">14 от 05.03.202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План мероприятий по безаварийному пропуску паводковых вод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в паводковый период на территории администрации Пристенского сельсовета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55"/>
        <w:gridCol w:w="1624"/>
        <w:gridCol w:w="25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ить населению о наступлении паводка, провести предупредительные мероприятия по защите от подтопления паводковыми водами, оказанию экстренной помощ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еобходимый объём обеззараживающих средств для дезинфекции источников водоснабжения насел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от снега и льда водосточных т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опаводковая комисс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содержания объектов водозабо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3. по 27.03.2025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овать уровень воды в пруду расположенном вблизи  д. Ольхова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ен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аварийного пропуска паводковых вод через гидротехническое сооружени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авод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Сергей Николаевич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исключению загрязнения водоемов в период паво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авод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2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тенского сельсовета  №14 от 05.03.2025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АВОДКОВОЙ КОМИССИИ ПО АДМИНИСТРАЦИИ ПРИСТЕНСКОГО СЕЛЬСОВЕТА ПРИСТ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и.о.главы Пристенского сельсовета О.А.Ми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Шамсудинов Ахмед Раджабович – с. Прист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лянский Леонид Николаевич – с. Прист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Чепурных Василий  Васильевич – с. Пристенное</w:t>
      </w:r>
    </w:p>
    <w:p>
      <w:pPr>
        <w:pStyle w:val="Normal"/>
        <w:rPr/>
      </w:pPr>
      <w:r>
        <w:rPr>
          <w:sz w:val="28"/>
          <w:szCs w:val="28"/>
        </w:rPr>
        <w:t>4.  Лашин Юрий Петрович – с. Больши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орозов Валерий Павлович – с. Больши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Катунин Сергей Николаевич – ГТС д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9:00Z</dcterms:created>
  <dc:creator>1</dc:creator>
  <dc:description/>
  <cp:keywords/>
  <dc:language>en-US</dc:language>
  <cp:lastModifiedBy>Админ</cp:lastModifiedBy>
  <cp:lastPrinted>2018-03-12T10:46:00Z</cp:lastPrinted>
  <dcterms:modified xsi:type="dcterms:W3CDTF">2025-03-10T13:09:00Z</dcterms:modified>
  <cp:revision>2</cp:revision>
  <dc:subject/>
  <dc:title>ГЛАВА АДМИНИСТРАЦИИ ПРИСТЕНСКОГО СЕЛЬСОВЕТА ПРИСТЕНСКОГО РАЙОНА КУРСКОЙ ОБЛАСТИ</dc:title>
</cp:coreProperties>
</file>