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0 марта 2025 года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rPr/>
      </w:pPr>
      <w:r>
        <w:rPr>
          <w:b/>
        </w:rPr>
        <w:t>сезона 2025 года на территории Прист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12.02.1994 г.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Лесным кодексом Российской Федерации, и в целях обеспечения мер пожарной безопасности на территории Пристенского сельсовета Пристенского района Курской области в пожароопасный сезон 2025 года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1.Утвердить прилагаемые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состав оперативного штаба по подготовке и проведению пожароопасного сезона на территории Пристенского сельсовета Пристенского района в 2025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План по подготовке к пожароопасному сезону 2025 года на территории Пристенского сельсовета Пристенского район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 xml:space="preserve">2.  </w:t>
        <w:tab/>
        <w:t>Организовать подготовку к прохождению пожароопасного сезона 2022 года в соответствии с плано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ab/>
        <w:t>- обеспечить санитарную очистку территорий населенных пунктов от сухой травы, мусор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- во время пожароопасного сезона запретить бесконтрольное сжигание сухой травы, мусора, продуктов растениеводства на подведомственных территория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в периоды высокой пожарной опасности организовать проведение совместных рейдов должностных лиц администрации, ОМВД России по Пристенскому району, отдела надзорной деятельности  и профилактической работы по Обоянскому, Медвенскому и Пристенскому районам по проверке соблюдения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в случае повышения пожарной опасности, в пределах предоставленных полномочий,  устанавливать на подведомственной территории особый противопожарный режи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по всем чрезвычайным ситуациям, связанным с возникновением пожаров, незамедлительно представлять информацию в ЕДДС Пристенского рай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4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И.о. Главы Пристенского сельсове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стенского района Курской области                                      О.А.Миненко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марта 2025г. №15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перативного штаба по подготовке к пожароопасному сезону 2025 года на территории Пристенского сельсовета 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Миненкова О.А. -    И.о.Главы Пристенского сельсовета – руководитель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</w:t>
      </w:r>
      <w:r>
        <w:rPr>
          <w:sz w:val="26"/>
          <w:szCs w:val="26"/>
          <w:lang w:eastAsia="ar-SA"/>
        </w:rPr>
        <w:t>оперативного штаб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Кухарева С.В.-    старший по пожарной безопасности с. Пристенное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апрыкина Е.Ф.    – старший по пожарной безопасности по с. Большие Се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стахова Т.А. – старший  по пожарной безопасности по д. Колбасовк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Кудрин Б.Л. -   участковый уполномоченный ОМВД России по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</w:t>
      </w:r>
      <w:r>
        <w:rPr>
          <w:sz w:val="26"/>
          <w:szCs w:val="26"/>
          <w:lang w:eastAsia="ar-SA"/>
        </w:rPr>
        <w:t>Пристенскому району ( по согласованию)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марта 2025 г. №  15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превентивных мероприятий по подготовке к пожароопасному сезону 2025 года на территор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стенского сельсовета Пристенского район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b/>
                <w:sz w:val="24"/>
                <w:szCs w:val="24"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11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нятие муниципальных правовых актов по подготовке к пожароопасному сезону 2022 год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>
          <w:trHeight w:val="1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оперативного штаба по контролю за подготовкой к пожароопасному сезону 2022 года на территории Прист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а территории Пристенского сельсовета с 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транспортных средств, а также посещения лесов населением, закрытие имеющихся на дорогах в лес шлагбаумов, установка щитов, предупреждающих о высокой пожар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pacing w:val="-20"/>
                <w:sz w:val="24"/>
                <w:szCs w:val="24"/>
              </w:rPr>
              <w:t>Практические мероприят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-апрель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арт -апрель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2:00Z</dcterms:created>
  <dc:creator>Елена</dc:creator>
  <dc:description/>
  <cp:keywords/>
  <dc:language>en-US</dc:language>
  <cp:lastModifiedBy>Админ</cp:lastModifiedBy>
  <cp:lastPrinted>2022-04-05T13:50:00Z</cp:lastPrinted>
  <dcterms:modified xsi:type="dcterms:W3CDTF">2025-03-10T13:42:00Z</dcterms:modified>
  <cp:revision>2</cp:revision>
  <dc:subject/>
  <dc:title>АДМИНИСТРАЦИЯ</dc:title>
</cp:coreProperties>
</file>