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5 года</w:t>
        <w:tab/>
        <w:tab/>
        <w:tab/>
        <w:tab/>
        <w:tab/>
        <w:tab/>
        <w:tab/>
        <w:t xml:space="preserve">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особого противопож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Пристенского сельсов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о стабилизацией пожарной обстановки на территории Пристенского сельсовета Пристенского района Курской области, Администрация Присте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25 марта 2025 года на территории Пристенского сельсовета Пристенского района Курской области особый противопожар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Пристенского сельсовета Пристенского района Курской области от 26.02.2025 №11 «Об установлении особого противопожарного режима на территории Пристенского сельсовета Пристен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Прист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енского района                         </w:t>
        <w:tab/>
        <w:tab/>
        <w:tab/>
        <w:t xml:space="preserve">          О.А. Мин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6:00Z</dcterms:created>
  <dc:creator>Ярыгинский</dc:creator>
  <dc:description/>
  <cp:keywords/>
  <dc:language>en-US</dc:language>
  <cp:lastModifiedBy>Админ</cp:lastModifiedBy>
  <cp:lastPrinted>2025-03-25T14:58:00Z</cp:lastPrinted>
  <dcterms:modified xsi:type="dcterms:W3CDTF">2025-03-25T11:59:00Z</dcterms:modified>
  <cp:revision>4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