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СТЕН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 января  2025 г. </w:t>
        <w:tab/>
        <w:tab/>
        <w:tab/>
        <w:tab/>
        <w:tab/>
        <w:t xml:space="preserve">                           №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террористической 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истской деятельности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администрации  Прист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Присте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упреждения террористической и экстремистской деятельности на территории Пристенского сельсовета и в соответствии с рекомендациями антитеррористической комиссии Прист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лан работы администрации Пристенского сельсовета по предупреждению террористической и экстремистской деятельности на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и Пристенского сельсовета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бнародования и распространяет свое действие на правоотношения возникшие с 01.01.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Пристенского района                                   </w:t>
        <w:tab/>
        <w:tab/>
        <w:tab/>
        <w:t>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стенского сельсовета Прист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а 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09.01.2025 г.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муниципального образования «Пристен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упреждению террористической и экстремистск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Пристенского сельсовета 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12"/>
        <w:gridCol w:w="1800"/>
        <w:gridCol w:w="23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населения памяток по действию населения при различного вида угрозах террористического и экстремистск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бесед с учащимися по профилактике терроризма и экстрем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а граждан, направленного на разъяснение требований ФЗ «О борьбе с терроризмом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надзор за бесхозными стро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в органы ОВД о предстоящих массовых мероприятиях д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дежур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Д, зав. клубам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аглядной аги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й телефонной связи со всеми учреждениями 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тренировок, путем практически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руководители организ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арковок автомобилей не ближе 50 метров от мест скопления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массовых мероприят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ок транспорта, оставленного у жилых домов и зданий организаций, а также проведение комплекса мер по упорядочению парковок и стоянок авто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, участков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до населения номеров телефонных оперативных служб, которые необходимо поставить в известность при обнаружении предметов, подозрительных на взрывное устрой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 администрация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распространения экстремистских материалов, а также их производство  или хранение в целях распростра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массовых беспорядков, хулиганских действий и актов вандализма по мотивам идеологической, политической, расовой, национальной или религиозной вра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. 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0:00Z</dcterms:created>
  <dc:creator>1</dc:creator>
  <dc:description/>
  <cp:keywords/>
  <dc:language>en-US</dc:language>
  <cp:lastModifiedBy>Админ</cp:lastModifiedBy>
  <cp:lastPrinted>2018-03-12T12:28:00Z</cp:lastPrinted>
  <dcterms:modified xsi:type="dcterms:W3CDTF">2025-01-09T12:30:00Z</dcterms:modified>
  <cp:revision>2</cp:revision>
  <dc:subject/>
  <dc:title>Утвержден</dc:title>
</cp:coreProperties>
</file>