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СТ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апреля 2025 г.</w:t>
        <w:tab/>
        <w:tab/>
        <w:t xml:space="preserve">                                                         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овышением среднесуточной температуры наружного воздуха  до +8 С и ожидаемым дальнейшим повышением температуры Администрация Пристенского сельсовета Пристенск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шить отопительный сезон 2024-2025 г. 18 апрел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  <w:tab/>
        <w:tab/>
        <w:t xml:space="preserve">                       О.А. Минен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03:00Z</dcterms:created>
  <dc:creator>сельсовет</dc:creator>
  <dc:description/>
  <cp:keywords/>
  <dc:language>en-US</dc:language>
  <cp:lastModifiedBy>Админ</cp:lastModifiedBy>
  <cp:lastPrinted>2018-04-16T15:02:00Z</cp:lastPrinted>
  <dcterms:modified xsi:type="dcterms:W3CDTF">2025-04-18T11:03:00Z</dcterms:modified>
  <cp:revision>2</cp:revision>
  <dc:subject/>
  <dc:title>АДМИНИСТРАЦИЯ ПРИСТЕНСКОГО СЕЛЬСОВЕТА </dc:title>
</cp:coreProperties>
</file>