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апреля 2025 года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е эффективности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8 мая  2014 г. N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ПРОВЕДЕНИЯ И КРИТЕРИЕВ ОЦЕНКИ ЭФФЕКТИВНОСТИ РЕАЛИЗАЦИИ ДОЛГОСРОЧНЫХ  ЦЕЛЕВЫХ ПРОГРАММ МУНИЦИПАЛЬНОГО ОБРАЗОВАНИЯ «ПРИСТЕНСКИЙ СЕЛЬСОВЕТ»  ПРИСТЕНСКОГО РАЙОНА КУ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муниципального образования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Пристенского сельсовета «Социальная поддержка граждан на 2021-2025 годы» за 2024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и оценке эффективности муниципальной программы 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 за 2024 год согласно приложению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униципальной службы в Администрации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Пристенского района Курской области на 2021-2025 годы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4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Энергосбережения и повышения  энергетической эффективности  на 2024-2026 годы</w:t>
      </w:r>
      <w:r>
        <w:rPr>
          <w:rFonts w:cs="Times New Roman" w:ascii="Times New Roman" w:hAnsi="Times New Roman"/>
          <w:b w:val="false"/>
          <w:lang w:val="ru-RU"/>
        </w:rPr>
        <w:t>» за 2024 год согласно приложению 5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6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lang w:val="ru-RU" w:eastAsia="ru-RU"/>
        </w:rPr>
        <w:t>Развитие малого и среднего предпринимательства в Пристенском сельсовете Пристенского района Курской области на 2021-2025 годы</w:t>
      </w:r>
      <w:r>
        <w:rPr>
          <w:rFonts w:cs="Times New Roman" w:ascii="Times New Roman" w:hAnsi="Times New Roman"/>
          <w:b w:val="false"/>
          <w:lang w:val="ru-RU"/>
        </w:rPr>
        <w:t>» за 2024 год согласно приложению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О.А. Мин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25г.  № 21</w:t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чет об исполнении и оценке эффективности муниципальной программы Пристенского сельсовета «Социальная поддержка граждан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 xml:space="preserve">Пристенского сельсовета «Социальная поддержка граждан на 2021-2025 годы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ристенского сельсовета от 03.11.2021 г. №68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Программы –</w:t>
      </w:r>
      <w:r>
        <w:rPr>
          <w:rFonts w:cs="Times New Roman" w:ascii="Times New Roman" w:hAnsi="Times New Roman"/>
          <w:color w:val="444444"/>
          <w:sz w:val="27"/>
          <w:szCs w:val="27"/>
          <w:shd w:fill="F9F9F9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иление и систематизация мер социальной поддержки граждан на местном уровне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нсионное обеспечение глав и муниципальных служащих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Развитие мер социальной поддержки отдельных категорий граждан» (далее под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 мероприятия подпрограммы:</w:t>
      </w:r>
    </w:p>
    <w:p>
      <w:pPr>
        <w:pStyle w:val="Msonormalcxspmidd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выплата пенсий за выслугу лет и доплат к пенсиям муниципальных служащих</w:t>
      </w:r>
    </w:p>
    <w:p>
      <w:pPr>
        <w:pStyle w:val="Msonormalcxspmidd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 2024 год израсходовано – 674240.12 рублей, что составляет 99,99%.</w:t>
      </w:r>
    </w:p>
    <w:p>
      <w:pPr>
        <w:pStyle w:val="Msonormalcxspmiddl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ему направлению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674240,1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х 100%= 99,99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50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эффективная.</w:t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25г. 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б исполнени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sz w:val="27"/>
          <w:szCs w:val="27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>Пристенского сельсовета «</w:t>
      </w:r>
      <w:r>
        <w:rPr>
          <w:rFonts w:cs="Times New Roman" w:ascii="Times New Roman" w:hAnsi="Times New Roman"/>
          <w:bCs/>
          <w:sz w:val="27"/>
          <w:szCs w:val="27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sz w:val="27"/>
          <w:szCs w:val="27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 Пристенского сельсовета от 03.11.2021 г. №65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снижения уровня преступности на 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сновные 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твращение незаконного распространения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работы правоохранительных органов, охранных пред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ыявление и преодоление негативных тенденций, тормозящих устойчивое социальное и культурное развитие Пристенского сельсовета, формирование  на территории  МО «Пристен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рограммы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 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 Профилактика правонарушений несовершеннолетних и молодеж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2. 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3. 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4. 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5. Профилактика правонарушений среди лиц, освобожденных из мест лишения свободы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6. Профилактика правонарушений на административных участках.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 Методическое обеспечение профилакти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 Информационное обеспечение деятельности субъектов профилактики, в том числе через органы печа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 2024 году денежные средства израсходованы в соответствии с запланированными мероприятиями в сумме 55494,44руб., что составляет 85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оду было запланировано достижение следующих показателей (индикаторов).</w:t>
      </w:r>
    </w:p>
    <w:p>
      <w:pPr>
        <w:pStyle w:val="NoSpacing"/>
        <w:rPr/>
      </w:pPr>
      <w:r>
        <w:rPr/>
        <w:t> </w:t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491"/>
        <w:gridCol w:w="1107"/>
        <w:gridCol w:w="1110"/>
        <w:gridCol w:w="1110"/>
      </w:tblGrid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ст для отбывания наказания в виде обязательных и исправительных работ лицам, осужденным к наказаниям, не связанным с лишением свобод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учающихся в учреждениях образования, принимающих участие в мероприятиях профилактических программ различного уровня от общего количества обучающихс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ленов ДН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</w:tbl>
    <w:p>
      <w:pPr>
        <w:pStyle w:val="NoSpacing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55494,44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х 100%= 85,5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10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3/5+100/100+5/5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00% =86,66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25г. 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б исполнении и оценке эффективности муниципальной программы 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 xml:space="preserve">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ристенского сельсовета от 03.11.2021 г. №6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shd w:fill="F9F9F9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цел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уменьшение количества пожар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снижение рисков возникновения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мягчение 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сокращение времени реагирования подразделений пожарной охраны на пожары, на происшествия и чрезвычайные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снижение числа погибших в результате своевременной помощи пострадавши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увеличение видов и объемов аварийно-спасательных работ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улучшение материальной базы учебного процесса по вопросам гражданской обороны и чрезвычайным ситуация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создание материальных резервов для ликвидации чрезвычайных ситуаций; </w:t>
      </w:r>
    </w:p>
    <w:p>
      <w:pPr>
        <w:pStyle w:val="Normal"/>
        <w:spacing w:lineRule="auto" w:line="240" w:before="0" w:after="0"/>
        <w:ind w:left="114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</w:rPr>
        <w:t>создание материальных резерво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состоит из 2 подпрограмм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«Пожарная безопасность и защита населе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Снижение рисков и смягчение последствий чрезвычайных ситуаций природного и техногенного характера»</w:t>
      </w:r>
    </w:p>
    <w:p>
      <w:pPr>
        <w:pStyle w:val="Style14"/>
        <w:spacing w:before="0" w:after="0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реализацию подпрограм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Пожарная безопасность и защита населения» и  «Снижение рисков и смягчение последствий чрезвычайных ситуаций природного и техногенного характера» в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4 году израсходовано – 30806,68 руб., что составляет 88%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оду было запланировано достижение следующих показателей (индикаторов).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5"/>
        <w:gridCol w:w="1284"/>
        <w:gridCol w:w="1056"/>
        <w:gridCol w:w="24"/>
        <w:gridCol w:w="900"/>
      </w:tblGrid>
      <w:tr>
        <w:trPr>
          <w:tblHeader w:val="true"/>
          <w:trHeight w:val="7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(индикатора)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е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7"/>
                <w:szCs w:val="27"/>
              </w:rPr>
              <w:t xml:space="preserve">Подпрограммы: </w:t>
            </w:r>
            <w:r>
              <w:rPr>
                <w:sz w:val="27"/>
                <w:szCs w:val="27"/>
              </w:rPr>
              <w:t>«Пожарная безопасность и защита населения»;  «Снижение рисков и смягчение последствий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Сокращение числа пожаров на территории 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Улучшение состояния источников наружного водоснаб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Создание мест размещения для пострадавших в чрезвычайных ситуац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беспечение средствами защиты населения на случай чрезвычайных ситуаций и в особый пери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30806,6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х 100%= 88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/1+100/100+ 100/100+100/100+8/8+100/100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00% =100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25г. 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Развитие муниципальной службы в </w:t>
      </w:r>
      <w:r>
        <w:rPr>
          <w:rFonts w:cs="Times New Roman" w:ascii="Times New Roman" w:hAnsi="Times New Roman"/>
          <w:b/>
          <w:sz w:val="27"/>
          <w:szCs w:val="27"/>
        </w:rPr>
        <w:t>Пристенском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сельсовете на 2021-2025 год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>Пристенского сельсовета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Развитие муниципальной службы в </w:t>
      </w:r>
      <w:r>
        <w:rPr>
          <w:rFonts w:cs="Times New Roman" w:ascii="Times New Roman" w:hAnsi="Times New Roman"/>
          <w:sz w:val="27"/>
          <w:szCs w:val="27"/>
        </w:rPr>
        <w:t>Пристенском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овете на 2021-2025 годы</w:t>
      </w:r>
      <w:r>
        <w:rPr>
          <w:rFonts w:cs="Times New Roman" w:ascii="Times New Roman" w:hAnsi="Times New Roman"/>
          <w:sz w:val="27"/>
          <w:szCs w:val="27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ристенского сельсовета от 03.11.2021 г. №66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ая цель Программы - </w:t>
      </w:r>
      <w:r>
        <w:rPr>
          <w:rFonts w:cs="Times New Roman" w:ascii="Times New Roman" w:hAnsi="Times New Roman"/>
          <w:color w:val="050305"/>
          <w:sz w:val="27"/>
          <w:szCs w:val="27"/>
        </w:rPr>
        <w:t>создание условий для эффективного развития и совершенствования муниципальной службы в Пристенском сельсовет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7"/>
          <w:szCs w:val="27"/>
        </w:rPr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7"/>
          <w:szCs w:val="27"/>
        </w:rPr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7"/>
          <w:szCs w:val="27"/>
        </w:rPr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7"/>
          <w:szCs w:val="27"/>
        </w:rPr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укрепление материально-технической базы, необходимой для эффективного развития муниципальной служб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единой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444"/>
          <w:sz w:val="27"/>
          <w:szCs w:val="27"/>
          <w:shd w:fill="F9F9F9" w:val="clear"/>
        </w:rPr>
      </w:pPr>
      <w:r>
        <w:rPr>
          <w:rFonts w:cs="Times New Roman" w:ascii="Times New Roman" w:hAnsi="Times New Roman"/>
          <w:color w:val="444444"/>
          <w:sz w:val="27"/>
          <w:szCs w:val="27"/>
          <w:shd w:fill="F9F9F9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«</w:t>
      </w:r>
      <w:r>
        <w:rPr>
          <w:rFonts w:cs="Times New Roman" w:ascii="Times New Roman" w:hAnsi="Times New Roman"/>
          <w:color w:val="040203"/>
          <w:sz w:val="27"/>
          <w:szCs w:val="27"/>
        </w:rPr>
        <w:t>Создание условий для повышения результативности профессиональной деятельности муниципальных служащих в Пристенском сельсовете»</w:t>
      </w:r>
      <w:r>
        <w:rPr>
          <w:rFonts w:cs="Times New Roman" w:ascii="Times New Roman" w:hAnsi="Times New Roman"/>
          <w:sz w:val="27"/>
          <w:szCs w:val="27"/>
        </w:rPr>
        <w:t xml:space="preserve"> (далее под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ные мероприятия под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40203"/>
          <w:sz w:val="27"/>
          <w:szCs w:val="27"/>
        </w:rPr>
        <w:t>Повышение квалификации муниципальных служащих</w:t>
      </w:r>
      <w:r>
        <w:rPr>
          <w:rFonts w:cs="Times New Roman" w:ascii="Times New Roman" w:hAnsi="Times New Roman"/>
          <w:color w:val="050305"/>
          <w:sz w:val="27"/>
          <w:szCs w:val="27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40203"/>
          <w:sz w:val="27"/>
          <w:szCs w:val="27"/>
        </w:rPr>
        <w:t>Правовое регулирование оценки деятельности органов местного самоуправления Пристенского сельсовета и обеспечение прозрачности, доступности и гласности в сфере местного самоуправления</w:t>
      </w:r>
      <w:r>
        <w:rPr>
          <w:rFonts w:cs="Times New Roman" w:ascii="Times New Roman" w:hAnsi="Times New Roman"/>
          <w:color w:val="050305"/>
          <w:sz w:val="27"/>
          <w:szCs w:val="27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40203"/>
          <w:sz w:val="27"/>
          <w:szCs w:val="27"/>
        </w:rPr>
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Пристенском  сельсовете</w:t>
      </w:r>
      <w:r>
        <w:rPr>
          <w:rFonts w:cs="Times New Roman" w:ascii="Times New Roman" w:hAnsi="Times New Roman"/>
          <w:color w:val="0B090B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B090B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40203"/>
          <w:sz w:val="27"/>
          <w:szCs w:val="27"/>
        </w:rPr>
        <w:t>Обеспечение материально-техническими ресурсами и информационно-коммуникационное сопровождение рабочих мест муниципальных служащих Пристенского сельсовета</w:t>
      </w:r>
      <w:r>
        <w:rPr>
          <w:rFonts w:cs="Times New Roman" w:ascii="Times New Roman" w:hAnsi="Times New Roman"/>
          <w:color w:val="0B090B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B090B"/>
          <w:sz w:val="27"/>
          <w:szCs w:val="27"/>
        </w:rPr>
        <w:t>На реализацию 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2024 год израсходовано – 1700 рублей, что составляет 57,2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оду было запланировано достижение следующих показателей (индикаторов).</w:t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5"/>
        <w:gridCol w:w="1284"/>
        <w:gridCol w:w="1203"/>
        <w:gridCol w:w="1080"/>
      </w:tblGrid>
      <w:tr>
        <w:trPr>
          <w:tblHeader w:val="true"/>
          <w:trHeight w:val="9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(индикатора)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ер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муниципальных служащих в кадровый резер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я доверия к органам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нетерпимого отношения к корруп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хождение диспансеризац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эпидемиологической ситуацией в стране, запланированные мероприятия частично не были выпол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1700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х 100%=57,2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97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0/3+1/1+90/90+100/100+3/3+100/100+1/1+2/2+100/100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00% =88,88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эффективна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25г.  № 21</w:t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нергосбережения и повышения  энергетической эффективности  на 2024-2026год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>Пристенского сельсовета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Энергосбережения и повышения энергетической эффективности на 2024-2026годы</w:t>
      </w:r>
      <w:r>
        <w:rPr>
          <w:rFonts w:cs="Times New Roman" w:ascii="Times New Roman" w:hAnsi="Times New Roman"/>
          <w:sz w:val="27"/>
          <w:szCs w:val="27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ристенского сельсовета от 11.11.2023 г. №5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цели Программы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ред. от 03.07.2016) и другими правовыми докумен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вышение эффективности использования топливно-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еализация организационных мероприятий по энергосбережению и повышению энергетической эффективности;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недрение новых энергосберегающих технологий, оборудования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е расходов на энергообеспечение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нижение объёмов потребляемых энергетических ресур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уровня рационального использования ТЭР за счёт внедрения энергосберегающ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рограммы:</w:t>
      </w:r>
    </w:p>
    <w:p>
      <w:pPr>
        <w:pStyle w:val="Default"/>
        <w:rPr>
          <w:sz w:val="27"/>
          <w:szCs w:val="27"/>
        </w:rPr>
      </w:pPr>
      <w:r>
        <w:rPr>
          <w:bCs/>
          <w:color w:val="04020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одернизация системы освещения с применением светодиодных ламп </w:t>
      </w:r>
    </w:p>
    <w:p>
      <w:pPr>
        <w:pStyle w:val="Default"/>
        <w:rPr>
          <w:sz w:val="27"/>
          <w:szCs w:val="27"/>
        </w:rPr>
      </w:pPr>
      <w:r>
        <w:rPr>
          <w:iCs/>
          <w:sz w:val="27"/>
          <w:szCs w:val="27"/>
        </w:rPr>
        <w:t xml:space="preserve">-замена деревянных окон на пластиковые, текущий ремон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ероприятия по экономии моторного топл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выполнение мероприятий Программы </w:t>
      </w:r>
      <w:r>
        <w:rPr>
          <w:rFonts w:cs="Times New Roman" w:ascii="Times New Roman" w:hAnsi="Times New Roman"/>
          <w:sz w:val="27"/>
          <w:szCs w:val="27"/>
        </w:rPr>
        <w:t>за 2024 год израсходовано – 252087 рублей, что составляет 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Целевые индикаторы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Целевые показатели, характеризующие удельные расходы энергетических ресур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02"/>
      </w:tblGrid>
      <w:tr>
        <w:trPr>
          <w:tblHeader w:val="true"/>
          <w:trHeight w:val="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Ед. измере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Объемы потреблен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тыс.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0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Объемы потребления при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3263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3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Объемы потребления мото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1030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1882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11492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х 100%= 85,13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0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0,7/0,39+3900/3263,19+1882/1030,48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00% =161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3 году по степени  достижения целей и решения задач оценивается как неэффективна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.04.2025г. 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б исполнении и оценке эффективности муниципальной программы Пристенского сельсовета «РАЗВИТИЕ МАЛОГО И СРЕДНЕГО ПРЕДПРИНИМАТЕЛЬСТВА В ПРИСТЕНСКОМ СЕЛЬ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ТЕНСКОГО РАЙОНА КУРСКОЙ ОБЛАСТИ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 xml:space="preserve">«Развитие малого и среднего предпринимательства в Пристенском сельсовете Пристенского района Курской области на 2021-2025 годы» (далее - Программ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ристенского сельсовета от 03.11.2021 г. №6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цел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тимизация системы поддержки предпринимательства;</w:t>
        <w:br/>
        <w:t>- содействие обеспечению занятости населения муниципального образования «Пристенский сельсов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суммы налоговых доходов в бюджет муниципального образования «Присте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 по адресной финансовой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развитию малого и среднего предпринимательства в муниципальном образовании «Пристенский сельсовет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- </w:t>
      </w:r>
      <w:r>
        <w:rPr>
          <w:rFonts w:cs="Times New Roman CYR" w:ascii="Times New Roman CYR" w:hAnsi="Times New Roman CYR"/>
          <w:sz w:val="27"/>
          <w:szCs w:val="27"/>
        </w:rPr>
        <w:t>в 2024 году запланированные денежные средства израсходованы не были, из-за недостаточного поступления денежных средств в бюджет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я количества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0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х 100%=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3/14+0/12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00% =46,42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не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5.2024г.  № 26</w:t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eading1Char">
    <w:name w:val="Heading 1 Char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1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5:00Z</dcterms:created>
  <dc:creator>elena</dc:creator>
  <dc:description/>
  <cp:keywords/>
  <dc:language>en-US</dc:language>
  <cp:lastModifiedBy>Админ</cp:lastModifiedBy>
  <cp:lastPrinted>2024-05-20T12:59:00Z</cp:lastPrinted>
  <dcterms:modified xsi:type="dcterms:W3CDTF">2025-04-25T12:30:00Z</dcterms:modified>
  <cp:revision>4</cp:revision>
  <dc:subject/>
  <dc:title>АДМИНИСТРАЦИЯ</dc:title>
</cp:coreProperties>
</file>