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мая 2025 года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 к  осенне-зимнему периоду 2025-2026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жилищно-коммунального хозяйства Пристенского сельсовета к работе в осенне-зимний период 2025-2026 годов, Администрация Присте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штаб по подготовке объектов жилищно-коммунального хозяйства и социально-культурной сферы к отопительному сезону 2025-2026 годов. (Приложение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лан  мероприятий по подготовке к работе жилищно-коммунального хозяйства и социально-культурной сферы в осенне-зимний период 2025-2026 годов. (Приложение №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О.А. Мин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истенского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Курской области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от 05.05.2025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таба по подготовке  объектов жилищно-коммунального хозяйства и социально-культурной сферы к отопительному сезону 2025 - 2026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– О.А. Миненкова – И.о. главы Пристенского сельсовета Присте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харева С.В. –специалист администрации Присте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ая Колбасовским ДК – Астах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ая Большесетинским ДК – Сапрыкина Е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удожественный руководитель Пристенским ДК- Полянская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</w:t>
        <w:br/>
        <w:t xml:space="preserve"> к постановлению администрации Пристенского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Курской области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от 05.05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к ОЗП 2025-202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ристенский сельсовет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36"/>
        <w:gridCol w:w="1292"/>
        <w:gridCol w:w="724"/>
        <w:gridCol w:w="1926"/>
        <w:gridCol w:w="1824"/>
        <w:gridCol w:w="2402"/>
      </w:tblGrid>
      <w:tr>
        <w:trPr>
          <w:trHeight w:val="6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 (тыс. руб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 в 2023 году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СНАБЖЕНИЕ , в т.ч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ка сигнализаторов,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дминистрации Пристенского сельсов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истенского сельсовета</w:t>
            </w:r>
          </w:p>
        </w:tc>
      </w:tr>
      <w:tr>
        <w:trPr>
          <w:trHeight w:val="5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с.Пристенн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истенского сельсовета</w:t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с.Большие Се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истен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Пристенского сельсовета                        </w:t>
        <w:tab/>
        <w:tab/>
        <w:t xml:space="preserve">                                                                                              О.А. Мин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4:00Z</dcterms:created>
  <dc:creator>1</dc:creator>
  <dc:description/>
  <cp:keywords/>
  <dc:language>en-US</dc:language>
  <cp:lastModifiedBy>Админ</cp:lastModifiedBy>
  <cp:lastPrinted>2023-05-18T15:48:00Z</cp:lastPrinted>
  <dcterms:modified xsi:type="dcterms:W3CDTF">2025-05-06T12:04:00Z</dcterms:modified>
  <cp:revision>2</cp:revision>
  <dc:subject/>
  <dc:title>АДМИНИСТРАЦИЯ</dc:title>
</cp:coreProperties>
</file>