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2025 года 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истенский сельсовет» Прист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и купальный сезон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населения на водных объектах муниципального образования «Пристенское сельское поселение» Пристенского муниципального района Курской области и предупреждения несчастных случаев в купальный сезон 2025 года, обеспечения требуемых условий отдыха населения на воде, администрация Пристенского сельсовет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период купального сезона на водных объектах Пристенского сельсовета Пристенского района с 1 июня по 31 августа 2025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нных мест для отдыха населения на водных объектах (пляжей) на территории Пристенского сельсовета Пристенского района Курской област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иректору  МКОУ «Пристенская СОШ» - провести беседу с учащимися по соблюдению правил поведения на воде с целью предупреждения гибели детей на вод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О.А. Минен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7:00Z</dcterms:created>
  <dc:creator>сельсовет</dc:creator>
  <dc:description/>
  <cp:keywords/>
  <dc:language>en-US</dc:language>
  <cp:lastModifiedBy>Админ</cp:lastModifiedBy>
  <cp:lastPrinted>2017-04-26T10:18:00Z</cp:lastPrinted>
  <dcterms:modified xsi:type="dcterms:W3CDTF">2025-06-03T10:57:00Z</dcterms:modified>
  <cp:revision>2</cp:revision>
  <dc:subject/>
  <dc:title>ПРОЕКТ</dc:title>
</cp:coreProperties>
</file>