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ИСТЕНСКОГО СЕЛЬСОВЕ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СТЕНСКОГО РАЙОНА КУР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09 января 2025 г.                                                                           №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енно- патриотиче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и граждан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т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.30 ч.1 ст.14 Федерального закона от 06.10.2003 г. № 131- ФЗ «Об общих принципах организации местного самоуправления в Российской Федерации» администрация Пристенского сельсовета Пристенского сельсовета Пристенского района Курской области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военно- патриотиче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 граждан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ст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стенского района Курской области на 2025 г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исполнением данного постановл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                                                      Е.В.Ряб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Пристенского 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а Пристенского района   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01.2025 г. №02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25"/>
        <w:gridCol w:w="1858"/>
        <w:gridCol w:w="1949"/>
        <w:gridCol w:w="139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п\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ероприят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выполнения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и меропри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конкурсов творческих работ, рисунков среди учащихся школы на территории Пристенского сельсовета  посвященных Победе в В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-май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г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 образовательного учреждения, зав.библиотеками, учреждения культуры,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ристенского сельсов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дение встреч учащихся школы  с ветеранами внутренних дел, участниками боевых действий в Афганистане и Северном Кавказ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враль-Май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ристенского сельсов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в образовательных и учреждениях культуры мероприятий посвященных государственным символам России (тематические вечера, конкурсы) «Овеянные славою Флаг наш и Герб», « День государственного Флага России»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юнь 2025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 образовательных и учреждений куль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шефской помощи ветеранам труда и вдовам участников ВОВ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ак живешь ветеран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 образовательных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реждений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ристенского сельсовета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едение братских могил расположенных на территории администрации Пристенского сельсовета в надлежащий порядок ко Дню Великой Победы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хранение надлежащего порядка на братских могилах.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Апрель 2025 г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Пристенского сельсовета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и образовательных и учреждений куль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1:00Z</dcterms:created>
  <dc:creator>Админ</dc:creator>
  <dc:description/>
  <cp:keywords/>
  <dc:language>en-US</dc:language>
  <cp:lastModifiedBy>Админ</cp:lastModifiedBy>
  <cp:lastPrinted>2025-01-09T15:32:00Z</cp:lastPrinted>
  <dcterms:modified xsi:type="dcterms:W3CDTF">2025-01-09T12:32:00Z</dcterms:modified>
  <cp:revision>3</cp:revision>
  <dc:subject/>
  <dc:title>АДМИНИСТРАЦИЯ</dc:title>
</cp:coreProperties>
</file>