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января 2025 года                                                                                            № 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рист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 Курской области 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и в целях обеспечения мер пожарной безопасности на территории Пристенского сельсовета Пристенского района Курской области в пожароопасный сезон 2025 год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Утвердить прилагаемый План мероприятий по обеспечению пожарной безопасности на территории Пристенского сельсовета Пристенского района в 2025 год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3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9 января 2025 г. № 03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й по обеспечению пожарной безопасно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ритории Пристенского сельсовета Пристенского района в 2025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орядка решения вопросов организационно-правового, финансового, материально-технического обеспечения первичных мер пожарной безопасности, закрепленных ст. 19 Федерального закона «О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истенского сельсовета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обеспечению пожарной безопасности в 2023 году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2025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400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прель 2025 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и при необходимости работ по оборудованию водонапорных башен устройствами для забора воды пожарной техникой, осмотр и при необходимости ремонт пожарных гидр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Январь-декабрь 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5-01-09T12:34:00Z</dcterms:modified>
  <cp:revision>2</cp:revision>
  <dc:subject/>
  <dc:title>АДМИНИСТРАЦИЯ</dc:title>
</cp:coreProperties>
</file>