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января 2025 года                                                                                  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д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,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жилое здание общей площадью 1272,6 кв.м. с кадастровым номером 46:19:080101:202, ранее значившееся по адресу: Курская область, Пристенский район, д. Колбасовка, д. 2 следует считать находящимся по адресу: Курская область, Пристенский район, д. Колбасовка, ул. Центральная, д.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жилое здание общей площадью 750,1 кв.м. с кадастровым номером 46:19:080101:200, ранее значившееся по адресу: Курская область, Пристенский район, д. Колбасовка, д. 2 следует считать находящимся по адресу: Курская область, Пристенский район, д. Колбасовка, ул. Центральная, д.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2446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2:00Z</dcterms:created>
  <dc:creator>user</dc:creator>
  <dc:description/>
  <cp:keywords/>
  <dc:language>en-US</dc:language>
  <cp:lastModifiedBy>Админ</cp:lastModifiedBy>
  <cp:lastPrinted>2025-01-14T13:42:00Z</cp:lastPrinted>
  <dcterms:modified xsi:type="dcterms:W3CDTF">2025-01-14T10:43:00Z</dcterms:modified>
  <cp:revision>3</cp:revision>
  <dc:subject/>
  <dc:title>АДМИНИСТРАЦИЯ  ПРИСТЕНСКОГО   СЕЛЬСОВЕТА  </dc:title>
</cp:coreProperties>
</file>