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АДМИНИСТРАЦИЯ ПРИСТ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 17 января 2025г.                                                                                        №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отчета о выполнении плана мероприятий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 Администрац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стенского сельсовета Пристенского района Курской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ласти за 2024 год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29.06.2018 № 378, Постановлением Администрации Курской области от 16.12.2020 N 1307-па (ред. от 29.12.2021) "Об утверждении областной антикоррупционной программы "План противодействия коррупции в Курской области на 2021 - 2024 годы», постановлением Администрации Пристенского сельсовета Пристенского района Курской области от 28.12.2020г. №82 (в ред. от 23.09.2021 №50, от 03.04.2023 №14)Администрация Пристенского сельсовета Пристенского района Курской области ПОСТАНОВЛЯЕТ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отчет о выполнении плана мероприятий по противодействию коррупции Администрации Пристенского сельсовета Пристенского района Курской области за 2024 год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  Е.В. Рябцева</w:t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0:00Z</dcterms:created>
  <dc:creator>Админ</dc:creator>
  <dc:description/>
  <cp:keywords/>
  <dc:language>en-US</dc:language>
  <cp:lastModifiedBy>Админ</cp:lastModifiedBy>
  <cp:lastPrinted>2022-02-07T12:27:00Z</cp:lastPrinted>
  <dcterms:modified xsi:type="dcterms:W3CDTF">2025-01-20T12:30:00Z</dcterms:modified>
  <cp:revision>2</cp:revision>
  <dc:subject/>
  <dc:title>АДМИНИСТРАЦИЯ</dc:title>
</cp:coreProperties>
</file>