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января 2025 года                                                                                  №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жилого до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адреса жилого дома администрация Пристенского сельсовета Пристенского района Курской области выносит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Жилой дом общей площадью 84.2 кв.м. с кадастровым номером 46:19:100105:1041, ранее значившийся по адресу: Курская область, Пристенский район, п. Пристень, ул. Молодежная, д. 5 следует считать находящимся по адресу: Курская область, Пристенский район, Пристенский сельсовет, с. Пристенное, ул. Молодежная, д.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44:00Z</dcterms:created>
  <dc:creator>user</dc:creator>
  <dc:description/>
  <cp:keywords/>
  <dc:language>en-US</dc:language>
  <cp:lastModifiedBy>PADM</cp:lastModifiedBy>
  <cp:lastPrinted>2024-07-05T13:40:00Z</cp:lastPrinted>
  <dcterms:modified xsi:type="dcterms:W3CDTF">2025-02-10T13:13:00Z</dcterms:modified>
  <cp:revision>5</cp:revision>
  <dc:subject/>
  <dc:title>АДМИНИСТРАЦИЯ  ПРИСТЕНСКОГО   СЕЛЬСОВЕТА  </dc:title>
</cp:coreProperties>
</file>