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СЕЛЬСОВ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РАЙОНА КУРСКОЙ ОБЛАСТ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 февраля 2025 года                                                                            № 12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адресов  объектам адрес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 ст.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собственника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 – зданию с кадастровым номером 46:19:110401:115, площадью 104923 кв.м.- Российская Федерация, Курская область, муниципальный район Пристенский, сельское поселение Пристенский сельсовет, с. Пристенное, здание 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объекту адресации – зданию с кадастровым номером 46:19:040401:65, площадью 94341 кв.м.- Российская Федерация, Курская область, муниципальный район Пристенский, сельское поселение Пристенский сельсовет, с. Пристенное,  здание 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лицу за внесение, изменение и удаление адресной информации в федеральной информационной адресной системе (ФИАС) сведений о присвоении, изменении и аннулировании адресов внести соответствующие сведения в ФИАС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Е.В.Рябц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1:00Z</dcterms:created>
  <dc:creator>Пользователь</dc:creator>
  <dc:description/>
  <cp:keywords/>
  <dc:language>en-US</dc:language>
  <cp:lastModifiedBy>Админ</cp:lastModifiedBy>
  <cp:lastPrinted>2025-02-27T11:46:00Z</cp:lastPrinted>
  <dcterms:modified xsi:type="dcterms:W3CDTF">2025-02-27T08:47:00Z</dcterms:modified>
  <cp:revision>4</cp:revision>
  <dc:subject/>
  <dc:title>АДМИНИСТРАЦИЯ</dc:title>
</cp:coreProperties>
</file>