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ЕНСКОГО СЕЛЬСОВЕТА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ЕНСКОГО РАЙОНА КУРСКОЙ ОБЛАСТ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30 мая 2025 года                                                                            № 25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своении адресов  объектам адрес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 ст.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собственника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своить адрес объекту адресации – зданию с кадастровым номером 46:19:110101:610, площадью 28,7 кв.м.- Российская Федерация, Курская область, муниципальный район Пристенский, сельское поселение Пристенский сельсовет, с. Пристенное, улица Центральная, дом 7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лицу за внесение, изменение и удаление адресной информации в федеральной информационной адресной системе (ФИАС) сведений о присвоении, изменении и аннулировании адресов внести соответствующие сведения в ФИАС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енского района                                                         О.А. Минен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1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2:00Z</dcterms:created>
  <dc:creator>Пользователь</dc:creator>
  <dc:description/>
  <cp:keywords/>
  <dc:language>en-US</dc:language>
  <cp:lastModifiedBy>Админ</cp:lastModifiedBy>
  <cp:lastPrinted>2025-05-30T15:22:00Z</cp:lastPrinted>
  <dcterms:modified xsi:type="dcterms:W3CDTF">2025-05-30T13:26:00Z</dcterms:modified>
  <cp:revision>6</cp:revision>
  <dc:subject/>
  <dc:title>АДМИНИСТРАЦИЯ</dc:title>
</cp:coreProperties>
</file>