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ТЕНСКОГО СЕЛЬСОВЕТА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СТЕНСКОГО РАЙОНА КУРСКОЙ ОБЛАСТИ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31 января 2025 года                                                                            № 09</w:t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порядочением жилых домов, строений, сооружений, квартир и земельных участков на территории муниципального образования «Пристенское сельское поселение» Пристенского района Ку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Присте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Пристенского района Ку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менить адрес  объекта адресации: Российская Федерация, Курская область, муниципальный район Пристенский, сельское поселение Пристенский сельсовет, село Пристенно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Молодежная, домовладение 5, кадастровый номер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6:19:110101:39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адрес: Российская Федерация, Курская область, муниципальный район Пристенский, сельское поселение Пристенский сельсовет, село Пристен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ица Молодежная, дом 5 </w:t>
      </w:r>
      <w:r>
        <w:rPr>
          <w:rFonts w:cs="Times New Roman" w:ascii="Times New Roman" w:hAnsi="Times New Roman"/>
          <w:sz w:val="28"/>
          <w:szCs w:val="28"/>
        </w:rPr>
        <w:t xml:space="preserve">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100105:1041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менить адрес объекта адресации: Российская Федерация, Курская область, муниципальный район Пристенский, сельское поселение Пристенский сельсовет, село Присте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Центральная, домовладение 51 </w:t>
      </w:r>
      <w:r>
        <w:rPr>
          <w:rFonts w:cs="Times New Roman" w:ascii="Times New Roman" w:hAnsi="Times New Roman"/>
          <w:sz w:val="28"/>
          <w:szCs w:val="28"/>
        </w:rPr>
        <w:t>на адрес: Российская Федерация, Курская область, муниципальный район Пристенский, сельское поселение Пристенский сельсовет, село Пристенн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лица Центральная, дом 51 </w:t>
      </w:r>
      <w:r>
        <w:rPr>
          <w:rFonts w:cs="Times New Roman" w:ascii="Times New Roman" w:hAnsi="Times New Roman"/>
          <w:sz w:val="28"/>
          <w:szCs w:val="28"/>
        </w:rPr>
        <w:t xml:space="preserve">кадастровый номе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:19:110101:394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Прист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енского района                                                                 Е.В.Рябц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Текст1"/>
    <w:basedOn w:val="Normal"/>
    <w:qFormat/>
    <w:pPr>
      <w:spacing w:lineRule="auto" w:line="240" w:before="0" w:after="12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5:00Z</dcterms:created>
  <dc:creator>Пользователь</dc:creator>
  <dc:description/>
  <cp:keywords/>
  <dc:language>en-US</dc:language>
  <cp:lastModifiedBy>PADM</cp:lastModifiedBy>
  <cp:lastPrinted>2023-09-07T14:01:00Z</cp:lastPrinted>
  <dcterms:modified xsi:type="dcterms:W3CDTF">2025-02-10T13:12:00Z</dcterms:modified>
  <cp:revision>6</cp:revision>
  <dc:subject/>
  <dc:title>АДМИНИСТРАЦИЯ</dc:title>
</cp:coreProperties>
</file>